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ом главного врача</w:t>
      </w:r>
    </w:p>
    <w:p>
      <w:pPr>
        <w:pStyle w:val="Normal"/>
        <w:shd w:fill="FFFFFF" w:val="clear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БУ «МБ№4»</w:t>
      </w:r>
    </w:p>
    <w:p>
      <w:pPr>
        <w:pStyle w:val="Normal"/>
        <w:shd w:fill="FFFFFF" w:val="clear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20 декабря 2024 г. № 280</w:t>
      </w:r>
    </w:p>
    <w:p>
      <w:pPr>
        <w:pStyle w:val="Normal"/>
        <w:shd w:fill="FFFFFF" w:val="clear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5387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 мероприятий по противодействию корруп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сударственном бюджетном учреждении «Межрайонная больница №4»  на 2025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0"/>
        <w:gridCol w:w="1558"/>
        <w:gridCol w:w="1985"/>
        <w:gridCol w:w="227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плана мероприятий по противодействию коррупции на 2025 год и направление его в министерство здравоохранения Курга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учреждения по предотвращению корруп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и ежегодного плана по противодействию коррупции на 2025 год  в течение 30 дней с даты его утверждения в министерство здравоохранения Курга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взаимосвязанных процедур и мероприятий, направленных на профилактику и пресечение коррупционных правонаруш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контроль  в учреждении за разработкой и принятием  мер по предупреждению коррупции, предусмотренных ст. 13.3. Федерального закона № 273-ФЗ «О противодействии корруп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возникновения коррупционных правонарушений в учрежд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коррупционных рис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тиводействию коррупции и урегулированию конфликта интере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возникновения коррупционных правонарушений в учрежд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иссии по противодействию коррупции и урегулированию  конфликта интересов, заслушивание на заседании комиссии работников учреждения, в отношении которых имеются признаки коррупционного поведения либо имеются признаки конфликта интересов, информировать министерство за 3 рабочих дня до даты заседания комиссии о его повестке, информировать министерство не позднее 5 рабочих дней после даты заседания комиссии о проведенном заседании с приложением копии протокола 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и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тиводействию коррупции и урегулированию конфликта интерес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возникновения коррупционных правонарушений, рассмотрение случаев возникновения конфликта интересов, предупреждение впредь конфликта интере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ников учреждения антикоррупционному поведению, проведение разъяснительных мероприятий, направленных на формирование у работников отрицательного отношения к корруп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труктурных подраздел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ультуры антикоррупционного поведения работников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тестирование работников по исполнению ими обязанностей, связанных с профилактикой коррупционных правонару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проявлениям «бытовой коррупции» в сфере деятельности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анкетирование лиц, участвующих в подготовке и осуществлении государственных закупок в учрежд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в учрежд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риуроченных к Международному дню борьбы с коррупцией 9 дека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проявлениям «бытовой коррупции» в сфере деятельности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работниками учреждения должностных обязанностей в соответствии с требованием законодательства о противодействии корруп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сечение коррупционных правонарушений в деятельности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рудовых функций работников на наличие подконтрольности и подчиненности близких родствен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проявлениям «бытовой коррупции» в сфере деятельности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редотвращение коррупционных правонарушений, сообщение об их совершении в правоохранительные органы и в министерство здравоохранения Курга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труктурных подразделен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предотвращение коррупционных правонарушений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в министерство здравоохранения Курганской области о случаях проведения в учреждении оперативно-розыскных мероприятий, проверок в соответствии со ст. 144-145 УПК РФ, возбуждения уголовного дела, вынесения приговора в отношении работника учреждения в связи с совершением коррупционного пре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адр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редотвращение коррупционных правонарушений в учрежд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и профилактической работы в учреждении по каждому случаю коррупционного правонарушения в учрежд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оявлений, повышение культуры антикоррупционного поведения работников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оверности и полноты представляемых сведений о доход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оявл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в 10-дневный срок по последнему месту службы гражданина, замещавшего должность государственной или муниципальной службы, о заключении с ним трудового договора или гражданско-правового договора на выполнение в учреждении в течение месяца работ (оказание услуг) стоимостью более 100 тыс. рублей в соответствии с постановлением Правительства РФ от 21.01.2015 № 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оявл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редупреждении коррупции на информационных стендах и сайте учреждения в сети Интернет, в том числе о принимаемых мерах по предупреждению коррупции, о принятых мерах юридической ответ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программи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граждан, повышение доступности к сведени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редотвращению и урегулированию конфликта интересов в соответствии с Федеральными законами «О противодействии коррупции», «О некоммерческих организациях»,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, начальник отдела закуп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проявлениям «бытовой коррупции» в сфере деятельности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обращений граждан в соответствии с действующим законодательств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труктурных подразделен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 качественное рассмотрение обращений гражда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ичного приема граждан главным врачом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 по понедельникам с 12.00 до 14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иемов граждан, снижение количества жало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сообщения гражданами на сайте учреждения и по номеру телефона о случаях коррупции в учрежд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программис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оявлений, изучение общественного мнения по вопросам профилактики корруп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исполнением работниками учреждения требований об ограничениях, налагаемых на медицинских работников при осуществлении ими профессиона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врача по медицинской части, руководители структурных подраздел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редотвращение коррупционных правонарушений в учрежд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блюдения норм законодательства при осуществлении закупок товаров, работ,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коррупционных правонарушений в учрежд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цен (тарифов) на продукцию, закупаемую для нужд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коррупционных правонарушений в учрежд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электронных аукционов в общем объеме размещения заказ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коррупционных правонаруш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ьзования типовых (унифицированных) форм документации о закупках, проектов контра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коррупционных правонарушений в учрежд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ведений, предоставляемых участниками закупок, и сведений, содержащихся в ЕГРЮЛ и ЕГРИП, на наличие признаков конфликта интересов между заказчиком и участником закупки и признаков аффилированности, осуществление мер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контракта, за «предоставление» права заключения так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в учрежд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сервисов по предоставлению услуг населению в электронном ви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программи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граждан, повышение доступности к сведениям, обеспечение информационной открытости и прозрачности деятельности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бесплатном оказании медицинск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врача по медицинской части, руководители структурных подраздел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граждан, повышение доступности к сведени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ежегодного плана мероприятий по противодействию коррупции на 2024 го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взаимосвязанных процедур и мероприятий, направленных на профилактику и пресечение коррупционных правонаруш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упреждения (минимизации) коррупционных правонарушений в сфере закупок, использования имущества и бюджетных средств, предупреждение коррупции в учрежд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врача по экономическим вопросам, главный бухгалте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юрисконсульт, комиссия по противодействию коррупции и урегулированию конфликта интере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сечение коррупционных правонаруш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42:00Z</dcterms:created>
  <dc:creator>Urist</dc:creator>
  <dc:description/>
  <dc:language>en-US</dc:language>
  <cp:lastModifiedBy>Urist</cp:lastModifiedBy>
  <cp:lastPrinted>2022-12-20T06:49:00Z</cp:lastPrinted>
  <dcterms:modified xsi:type="dcterms:W3CDTF">2022-12-29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